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ÁVRH NA UDĚLENÍ CENY HEJTMANA ZA ČINNOST VE PROSPĚCH OSOB SE ZDRAVOTNÍM POSTIŽENÍ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UHOVÉ KŘÍDLO 2012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 xml:space="preserve">Informace o navrhovateli </w:t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navrhovatele: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a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</w:t>
      </w:r>
      <w:bookmarkStart w:id="0" w:name="Text3"/>
      <w:r>
        <w:rPr>
          <w:rFonts w:cs="Arial"/>
          <w:sz w:val="20"/>
          <w:szCs w:val="20"/>
        </w:rPr>
        <w:t xml:space="preserve">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bookmarkEnd w:id="0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  <w:bookmarkStart w:id="1" w:name="Text4"/>
      <w:r>
        <w:rPr>
          <w:rFonts w:cs="Arial"/>
          <w:sz w:val="20"/>
          <w:szCs w:val="20"/>
        </w:rPr>
        <w:tab/>
        <w:t xml:space="preserve">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  <w:bookmarkEnd w:id="1"/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ategorie I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Nominace v kategorii organizace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 kategorii I. navrhuji tuto organizaci (uveďte název nominované organizace, město)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ůvodnění návrhu a popis přínosu pro osoby se zdravotním postižením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bookmarkStart w:id="2" w:name="Text6"/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ategorie II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Nominace v kategorii jednotlivec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 kategorii II. navrhuji (uveďte jméno a příjmení nominovaného, město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ůvodnění návrhu a popis přínosu pro osoby se zdravotním postižením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atum:</w:t>
      </w:r>
      <w:bookmarkStart w:id="3" w:name="Text9"/>
      <w:r>
        <w:rPr>
          <w:rFonts w:cs="Arial"/>
          <w:sz w:val="20"/>
          <w:szCs w:val="20"/>
        </w:rPr>
        <w:t xml:space="preserve"> </w:t>
        <w:tab/>
        <w:t xml:space="preserve">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bookmarkEnd w:id="3"/>
      <w:r>
        <w:rPr>
          <w:rFonts w:cs="Arial"/>
          <w:sz w:val="20"/>
          <w:szCs w:val="20"/>
        </w:rPr>
        <w:tab/>
        <w:tab/>
        <w:tab/>
        <w:tab/>
        <w:t xml:space="preserve">Podpis navrhovatel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vypište do označených políč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53895" cy="45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6600" cy="57150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1:00Z</dcterms:created>
  <dc:creator>PC</dc:creator>
  <dc:description/>
  <cp:keywords/>
  <dc:language>en-US</dc:language>
  <cp:lastModifiedBy>nrzp</cp:lastModifiedBy>
  <cp:lastPrinted>2012-06-04T12:58:00Z</cp:lastPrinted>
  <dcterms:modified xsi:type="dcterms:W3CDTF">2012-06-18T12:11:00Z</dcterms:modified>
  <cp:revision>2</cp:revision>
  <dc:subject/>
  <dc:title>CENA HEJTMANA ZA ČINNOST VE PROSPĚCH OSOB SE ZDRAVOTNÍM POSTIŽENÍM 2012</dc:title>
</cp:coreProperties>
</file>